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«5В020800 – Археология и эт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7В323) 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Средневековая архе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весенний семестр  2020-2021</w:t>
      </w:r>
      <w:r>
        <w:rPr/>
        <w:t xml:space="preserve"> уч. год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В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рх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kk-KZ"/>
              </w:rPr>
              <w:t xml:space="preserve">Утубаев Жанболат Раймкулович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kk-KZ"/>
              </w:rPr>
              <w:t>к.и.н. Ст.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-ча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торник 9-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ubaev_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lang w:val="en-US"/>
              </w:rPr>
              <w:t>77 518 1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археологии  и эт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69"/>
        <w:gridCol w:w="1843"/>
        <w:gridCol w:w="223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курс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формировать у студентов знания о специфике </w:t>
            </w:r>
            <w:r>
              <w:rPr>
                <w:rFonts w:cs="Times New Roman" w:ascii="Times New Roman" w:hAnsi="Times New Roman"/>
                <w:lang w:val="kk-KZ" w:eastAsia="ru-RU"/>
              </w:rPr>
              <w:t>средневековой археологии, о проблемах в изучении данного археологического период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описывать историю развития </w:t>
            </w:r>
            <w:r>
              <w:rPr>
                <w:rFonts w:cs="Times New Roman" w:ascii="Times New Roman" w:hAnsi="Times New Roman"/>
                <w:lang w:val="kk-KZ"/>
              </w:rPr>
              <w:t>средневековой архе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определять роль и место </w:t>
            </w:r>
            <w:r>
              <w:rPr>
                <w:rFonts w:cs="Times New Roman" w:ascii="Times New Roman" w:hAnsi="Times New Roman"/>
                <w:lang w:val="kk-KZ"/>
              </w:rPr>
              <w:t>средневековой археологии в изучении истории челов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ладеть первичными навыками атрибуции, классификации, систематизации </w:t>
            </w:r>
            <w:r>
              <w:rPr>
                <w:rFonts w:cs="Times New Roman" w:ascii="Times New Roman" w:hAnsi="Times New Roman"/>
                <w:lang w:val="kk-KZ"/>
              </w:rPr>
              <w:t>археологических пямтников средневековь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 иметь представление о</w:t>
            </w:r>
            <w:r>
              <w:rPr>
                <w:rFonts w:cs="Times New Roman" w:ascii="Times New Roman" w:hAnsi="Times New Roman"/>
                <w:lang w:val="kk-KZ"/>
              </w:rPr>
              <w:t xml:space="preserve"> методиках раскопки средневековых памя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онимать принципы </w:t>
            </w:r>
            <w:r>
              <w:rPr>
                <w:rFonts w:cs="Times New Roman" w:ascii="Times New Roman" w:hAnsi="Times New Roman"/>
                <w:lang w:val="kk-KZ"/>
              </w:rPr>
              <w:t>хронологии и периодизации средневековых археологических памя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реквизиты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Введение в археологию», «Каменный век», «Бронзовый век», «Раннежелезный век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остреквизиты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редневековая археология Казахстана», «Раннежелезный век Казахстана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етнева С.А. Кочевники южнорусских степей в эпоху средневековья (IV-XIII вв). – Воронеж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вглевский А.В. Степи Евразии в эпоху средневековья. Т.2. Хазарское время. – Донецк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Евглевский А.В. Степи Европы в эпоху средневековья. Т.6. Золотоордынское время. – Донецк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рмоленко Л.Н. Средневековые каменные изваяния казахстанских степей. – Новосибирск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Худяков Ю.С., Табалдиев К.Ш. Древние тюрки на Тянь-Шане. – Новосибирск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Шалекенов У.Х. Город Баласагун в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в. Алматы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Байпаков К. М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Великий Шелковый путь на территории Казахстана.  Алматы, 2007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Байпаков К. М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Древние города Казахстана. — Алматы, 2005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kk-KZ"/>
              </w:rPr>
              <w:t xml:space="preserve">9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Таймагамбетов Ж. К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Археология Казахстана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лматы, 2006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10. Шалекенов У.Х. Город Баласагун (археологический атлас). Анкара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heology.kz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history.kz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аждому аудиторному занятию (семинар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, сданная на неделю позже, будет принята, но оценка снижается на 50%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 Exam проводится на основании программы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ческие ценности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, СРС должны носить самостоятельный, творческий характер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 плагиат, подлог, использования шпаргалок, списывание на всех этапах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 с инвалидностью могут получать консультационную помощь по электронному адресу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ubaev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/ 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ведение. Цель и задачи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1</w:t>
            </w:r>
            <w:r>
              <w:rPr>
                <w:rFonts w:cs="Times New Roman" w:ascii="Times New Roman" w:hAnsi="Times New Roman"/>
                <w:lang w:eastAsia="ru-RU"/>
              </w:rPr>
              <w:tab/>
              <w:t>Проанализируйте историю изучения раннего средневековья Евр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хеологические памятники на берегу Черного и Азовского мо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ронологические особенности археологических памятников IV-VII вв. Урала. Могильник Бирск. Сделать сравнительный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олтово-маяцкая культура Хазарского каг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3</w:t>
            </w:r>
            <w:r>
              <w:rPr>
                <w:rFonts w:cs="Times New Roman" w:ascii="Times New Roman" w:hAnsi="Times New Roman"/>
              </w:rPr>
              <w:tab/>
              <w:t>Хазарский каганат. Опишите салтово-маяцкую археологическую культуру VIII–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Памятники и находки Салтово-маяцкой культуры (сделать презен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амятники ранне средневековой культуры Кобад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поселения и погребально-поминальные комплексы ранне средневековой Кобадиан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огребально-поминальный обряд тюркских племен раннего средневековья по археологическим материалам Средне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5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анализируйте хронологию и периодизацию средневековых археологических памятников Сибири и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2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Вооружение средневековых кочевников Сибири и Средней Азии (сделать презен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ревне хакасская культура Тюхт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памятники тюхтятской археологической культуры древних Хак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редневековые археологические памятники Западного Забайк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средневековые археологические культуры Западного Забайк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Ранне средневековая культура Мохэ (сделать докла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амятники енисейских кыргызов, уйгуров и ким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тановитесь на памятниках ким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чевники Восточной Европы: печенеги, тюрки, кыпч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9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анализируйте археологические памятники печенегов, тюрков и кып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>Южный Урал в VІ–VІІІ вв.: сравнительный анализ турбаслинской, бахмутинской, караякуповской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хеологические культуры VІ–ІХ вв. Сросткин и Чаа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скизская культура средневековых хакасов (Х-ХІV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аменные изваяния раннего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делайте сравнительный анализ древне тюркских и кимако-кыпчакских каменных изва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Проанализируйте труды, касающиеся каменных изваяний </w:t>
            </w:r>
            <w:r>
              <w:rPr>
                <w:rFonts w:cs="Times New Roman" w:ascii="Times New Roman" w:hAnsi="Times New Roman"/>
                <w:lang w:eastAsia="ru-RU"/>
              </w:rPr>
              <w:t>Я.А. Шер</w:t>
            </w:r>
            <w:r>
              <w:rPr>
                <w:rFonts w:cs="Times New Roman" w:ascii="Times New Roman" w:hAnsi="Times New Roman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, А.А. Чариков</w:t>
            </w:r>
            <w:r>
              <w:rPr>
                <w:rFonts w:cs="Times New Roman" w:ascii="Times New Roman" w:hAnsi="Times New Roman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.Н. Ермо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хеологические памятники Волжских булгар  Х–ХІІІ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материальную культуру Волжских Бул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хеологические памятники кыпчаков на Южном Урале (XII–XIV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3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кыпчакские археологические памятники на территории Южного У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П 6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>Проанализируйте труды А.А. Гаврилова, касаемые археологических памятников коч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Хачкарская культура средневековой Арм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шите средневековую археологическую культуру Хачкар на территории Арм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кция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Развитые оседлые культуры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eastAsia="ru-RU"/>
              </w:rPr>
              <w:t>Археология средневековых городищ и поселении по археологическим трудам С.П. Тол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РСП 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рхеологические памятники кыпчаков на берегу Урала, Волги, До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кан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Методбюро</w:t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кафедрой</w:t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тор</w:t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8;&#1072;&#1081;&#1084;&#1072;&#1075;&#1072;&#1084;&#1073;&#1077;&#1090;&#1086;&#1074;,_&#1046;&#1072;&#1082;&#1077;&#1085;_&#1050;&#1086;&#1078;&#1072;&#1093;&#1084;&#1077;&#1090;&#1086;&#1074;&#1080;&#1095;&amp;action=edit&amp;redlink=1" TargetMode="External"/><Relationship Id="rId3" Type="http://schemas.openxmlformats.org/officeDocument/2006/relationships/hyperlink" Target="mailto:utubaev_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5:00Z</dcterms:created>
  <dc:creator>XTreme</dc:creator>
  <dc:description/>
  <cp:keywords/>
  <dc:language>en-US</dc:language>
  <cp:lastModifiedBy>Администратор</cp:lastModifiedBy>
  <cp:lastPrinted>2019-02-12T23:24:00Z</cp:lastPrinted>
  <dcterms:modified xsi:type="dcterms:W3CDTF">2021-01-25T14:30:00Z</dcterms:modified>
  <cp:revision>3</cp:revision>
  <dc:subject/>
  <dc:title>Казахский национальный университет им</dc:title>
</cp:coreProperties>
</file>